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429000" cy="1202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b/>
          <w:b/>
          <w:sz w:val="32"/>
          <w:szCs w:val="32"/>
        </w:rPr>
      </w:pPr>
      <w:r>
        <w:rPr/>
        <w:tab/>
        <w:tab/>
        <w:tab/>
        <w:tab/>
      </w:r>
      <w:r>
        <w:rPr>
          <w:b/>
          <w:sz w:val="32"/>
          <w:szCs w:val="32"/>
        </w:rPr>
        <w:t>POLENTEX DN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Polentex DN </w:t>
      </w:r>
      <w:r>
        <w:rPr>
          <w:sz w:val="28"/>
          <w:szCs w:val="28"/>
        </w:rPr>
        <w:t>özel geliştirilmiş plastifiyan karakteristiği ile bilinen tüm poliüretanlardan farklı bir tuşe sağlamaktadır.Maksimum efekt elde edebilmek için mutlaka sanfor veya kalender uygulaması yapılması gerekmektedir.</w:t>
      </w:r>
    </w:p>
    <w:p>
      <w:pPr>
        <w:pStyle w:val="Normal"/>
        <w:rPr/>
      </w:pPr>
      <w:r>
        <w:rPr>
          <w:sz w:val="28"/>
          <w:szCs w:val="28"/>
        </w:rPr>
        <w:t xml:space="preserve">Parlak,kaygan ve tutumlu yapısı ile </w:t>
      </w:r>
      <w:r>
        <w:rPr>
          <w:b/>
          <w:sz w:val="28"/>
          <w:szCs w:val="28"/>
        </w:rPr>
        <w:t xml:space="preserve">Polentex DN  </w:t>
      </w:r>
      <w:r>
        <w:rPr>
          <w:sz w:val="28"/>
          <w:szCs w:val="28"/>
        </w:rPr>
        <w:t>işlem bitiminde kalıcı efekti ile tüm dokuma kumaşlarda benzersiz bir üstünlük sağla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Özellikle denim kumaşlarda olağanüstü,farklı tuşe imkanları sağla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RAKTERİSTİKLER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Yapısı</w:t>
        <w:tab/>
        <w:tab/>
        <w:tab/>
        <w:t>: Poliüretan dispersiyonu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örünüş</w:t>
        <w:tab/>
        <w:tab/>
        <w:tab/>
        <w:t>: Beyaz akışkan pat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Sp.gr</w:t>
        <w:tab/>
        <w:tab/>
        <w:tab/>
        <w:tab/>
        <w:t>: ~ 1,2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İyonite</w:t>
        <w:tab/>
        <w:tab/>
        <w:tab/>
        <w:t>: Noniyonik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ULLANIM ALANLARI ve ŞEKLİ</w:t>
      </w:r>
    </w:p>
    <w:p>
      <w:pPr>
        <w:pStyle w:val="Normal"/>
        <w:rPr/>
      </w:pPr>
      <w:r>
        <w:rPr>
          <w:b/>
          <w:sz w:val="28"/>
          <w:szCs w:val="28"/>
        </w:rPr>
        <w:t xml:space="preserve">Polentex DN </w:t>
      </w:r>
      <w:r>
        <w:rPr>
          <w:sz w:val="28"/>
          <w:szCs w:val="28"/>
        </w:rPr>
        <w:t>kaygan ve parlak yapısı ile gömlekten gabardine her tür dokuma kumaşta uygulanabilir.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Polentex DN </w:t>
      </w:r>
      <w:r>
        <w:rPr>
          <w:sz w:val="28"/>
          <w:szCs w:val="28"/>
        </w:rPr>
        <w:t>gerek bıçak gerekse rakle ile uygulanabildiği gibi su ile inceltilerek püskürtme metodu ile aplike edilebili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avsiye edilen miktar istenen efekte ve kumaş tipine bağlı olarak değişebilmek ile beraber,aşağıdaki tablodaki veriler başlangıç için yeterli olacaktır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>Kaplama</w:t>
        <w:tab/>
        <w:tab/>
        <w:tab/>
        <w:t>Baskı</w:t>
        <w:tab/>
        <w:tab/>
        <w:tab/>
        <w:t>Püskürtme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Kullanım</w:t>
        <w:tab/>
        <w:tab/>
        <w:t>500-600 gr/m</w:t>
        <w:tab/>
        <w:tab/>
        <w:t>600-700 gr/m</w:t>
        <w:tab/>
        <w:tab/>
        <w:t>250-400 gr/kg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H</w:t>
        <w:tab/>
        <w:tab/>
        <w:tab/>
        <w:t>7,0 + 1,0</w:t>
        <w:tab/>
        <w:tab/>
        <w:tab/>
        <w:t>8,0 + 1,0</w:t>
        <w:tab/>
        <w:tab/>
        <w:tab/>
        <w:t>7,0 + 1,0</w:t>
      </w:r>
    </w:p>
    <w:p>
      <w:pPr>
        <w:pStyle w:val="Normal"/>
        <w:rPr/>
      </w:pPr>
      <w:r>
        <w:rPr>
          <w:sz w:val="28"/>
          <w:szCs w:val="28"/>
        </w:rPr>
        <w:t>Fiske</w:t>
        <w:tab/>
        <w:tab/>
        <w:tab/>
        <w:t>130-170 C/30-75</w:t>
        <w:tab/>
        <w:tab/>
        <w:t>130-170 C/30-75</w:t>
        <w:tab/>
        <w:tab/>
        <w:t>130-170 C/30-7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Gerekli görüldüğü takdirde doğal veya sentetik bir kıvamlaştırıcı kullanılarak pat istenen akışkanlığa getirilebilir.Ancak bu durumda yıkama testlerinin önceden yapılması tavsiye edilir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-1031" w:hanging="0"/>
        <w:rPr>
          <w:b/>
          <w:b/>
        </w:rPr>
      </w:pPr>
      <w:r>
        <w:rPr>
          <w:b/>
        </w:rPr>
        <w:t>SAKLAMA KOŞULLARI</w:t>
      </w:r>
    </w:p>
    <w:p>
      <w:pPr>
        <w:pStyle w:val="Normal"/>
        <w:ind w:right="-851" w:hanging="0"/>
        <w:rPr/>
      </w:pPr>
      <w:r>
        <w:rPr/>
        <w:t>Sıcak ve soğuktan  korunduğunda orijinal ambalajında en az 6 ay özelliklerini muhafaza eder.</w:t>
      </w:r>
    </w:p>
    <w:p>
      <w:pPr>
        <w:pStyle w:val="Normal"/>
        <w:ind w:right="-851" w:hanging="0"/>
        <w:rPr/>
      </w:pPr>
      <w:r>
        <w:rPr/>
        <w:t>Donmaya karşı ve 30 C üstü sıcaklıklardan korunmalıdır.Depolarda palet üzerine konması tavsiye edilir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16"/>
          <w:szCs w:val="16"/>
        </w:rPr>
        <w:t>Teknik bültenlerimizde yer alan bilgi ve açıklamalar,tamamen ürünün kullanım koşulları ve metotların anlaşılması ile ilgili olup,uygulamada ortaya çıkabilecek olan farklılıklar için bağlayıcılık oluşturmaz</w:t>
      </w:r>
      <w:r>
        <w:rPr>
          <w:sz w:val="20"/>
          <w:szCs w:val="20"/>
        </w:rPr>
        <w:t>.</w:t>
      </w:r>
    </w:p>
    <w:p>
      <w:pPr>
        <w:pStyle w:val="Normal"/>
        <w:rPr>
          <w:color w:val="0000FF"/>
          <w:sz w:val="28"/>
          <w:szCs w:val="28"/>
        </w:rPr>
      </w:pPr>
      <w:r>
        <w:rPr>
          <w:color w:val="0000FF"/>
          <w:sz w:val="28"/>
          <w:szCs w:val="28"/>
        </w:rPr>
        <w:t>________________________________________________________________________</w:t>
      </w:r>
    </w:p>
    <w:p>
      <w:pPr>
        <w:pStyle w:val="Normal"/>
        <w:rPr>
          <w:color w:val="0000FF"/>
          <w:sz w:val="18"/>
          <w:szCs w:val="18"/>
        </w:rPr>
      </w:pPr>
      <w:r>
        <w:rPr>
          <w:color w:val="0000FF"/>
          <w:sz w:val="18"/>
          <w:szCs w:val="18"/>
        </w:rPr>
        <w:t>Tel:( 0224 ) 211 33 36 ( pbx ) Fax: ( 0224 ) 211 37 95 BUTTİM ( Bursa Uluslar arası Tekstil ve Ticaret Merkezi ) B Blok 5. Kat No:1423</w:t>
      </w:r>
    </w:p>
    <w:p>
      <w:pPr>
        <w:pStyle w:val="Normal"/>
        <w:ind w:right="-1031" w:hanging="0"/>
        <w:rPr>
          <w:sz w:val="28"/>
          <w:szCs w:val="28"/>
        </w:rPr>
      </w:pPr>
      <w:hyperlink r:id="rId3">
        <w:r>
          <w:rPr>
            <w:rStyle w:val="InternetLink"/>
            <w:sz w:val="18"/>
            <w:szCs w:val="18"/>
          </w:rPr>
          <w:t>www.polenkim.com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900" w:right="746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olenkim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10:08:00Z</dcterms:created>
  <dc:creator>POLENKİMYA</dc:creator>
  <dc:description/>
  <cp:keywords/>
  <dc:language>en-US</dc:language>
  <cp:lastModifiedBy>POLENKİMYA</cp:lastModifiedBy>
  <cp:lastPrinted>2007-01-23T13:16:00Z</cp:lastPrinted>
  <dcterms:modified xsi:type="dcterms:W3CDTF">2007-03-23T09:33:00Z</dcterms:modified>
  <cp:revision>4</cp:revision>
  <dc:subject/>
  <dc:title> </dc:title>
</cp:coreProperties>
</file>